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2018 г.  № 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1856" w:hRule="atLeast"/>
        </w:trPr>
        <w:tc>
          <w:tcPr>
            <w:tcW w:w="4741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4 Устава муниципального образования город Рубцовск Алтайского края, пунктом 1 статьи 4 Положения о Контрольно-счётной палате города Рубцовска Алтайского края (с изменениями), утвержденное решением Рубцовского городского Совета депутатов 23.11.2017 № 69, Рубцовский городской Совет депутатов Алтайского края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1.06.2012 № 823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ind w:right="-514" w:hanging="0"/>
        <w:jc w:val="center"/>
        <w:rPr/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  <w:r>
        <w:rPr/>
        <w:t xml:space="preserve"> 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8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67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/>
            </w:pPr>
            <w:r>
              <w:rPr>
                <w:sz w:val="28"/>
                <w:szCs w:val="28"/>
              </w:rPr>
              <w:t>2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7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7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убцовского городского Совета депута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лтайского края «О внесении изменений в решение Рубцовск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городского Совета депутатов Алтайского края от 21.06.2012 № 823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«О денежном содержании муниципальных служащих Контрольно-счётной палаты города Рубцовска Алтайского кр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Рубцовского городского Совета депутатов 23.11.2017 № 69 «Об утверждении Положения о Контрольно-счётной палате города Рубцовска Алтайского края» внесены изменения в структуру КСП, а именно исключены должности заместитель председателя КСП и аудито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необходимо данные должности исключить из Схемы размеров должностных окладов муниципальных служащих Контрольно-счётной палаты города Рубцовска Алтайского края, утвержденную </w:t>
      </w:r>
      <w:r>
        <w:rPr>
          <w:rFonts w:cs="Times New Roman" w:ascii="Times New Roman" w:hAnsi="Times New Roman"/>
          <w:sz w:val="28"/>
          <w:szCs w:val="26"/>
        </w:rPr>
        <w:t>решением Рубцовского городского Совета депутатов Алтайского края от 21.06.2012 № 823«О денежном содержании муниципальных служащих Контрольно-счётной палаты города Рубцовска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2:00Z</dcterms:created>
  <dc:creator>asdf</dc:creator>
  <dc:description/>
  <cp:keywords/>
  <dc:language>en-US</dc:language>
  <cp:lastModifiedBy>Specialist</cp:lastModifiedBy>
  <cp:lastPrinted>2017-11-09T09:56:00Z</cp:lastPrinted>
  <dcterms:modified xsi:type="dcterms:W3CDTF">2018-11-01T08:29:00Z</dcterms:modified>
  <cp:revision>4</cp:revision>
  <dc:subject/>
  <dc:title>                           </dc:title>
</cp:coreProperties>
</file>